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375285</wp:posOffset>
            </wp:positionV>
            <wp:extent cx="752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Xxxxxxxxxx d.o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slov</w:t>
      </w:r>
      <w:r>
        <w:rPr>
          <w:rFonts w:cs="Arial" w:ascii="Arial" w:hAnsi="Arial"/>
          <w:sz w:val="20"/>
          <w:szCs w:val="20"/>
        </w:rPr>
        <w:t>, Kra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D št. za DDV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ki jo zastopa direktor Xxxxxx Xxxxxx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nadaljevanju naročni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#Ime in priimek zaposlenega#</w:t>
      </w:r>
      <w:r>
        <w:rPr>
          <w:rFonts w:cs="Arial" w:ascii="Arial" w:hAnsi="Arial"/>
          <w:sz w:val="20"/>
          <w:szCs w:val="20"/>
        </w:rPr>
        <w:t xml:space="preserve">, #Naslov zaposlenega#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D št. za DDV: SI#Davcna stevilka# v nadaljevanju avtor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ovorita in sklene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740</wp:posOffset>
                </wp:positionH>
                <wp:positionV relativeFrom="paragraph">
                  <wp:posOffset>94615</wp:posOffset>
                </wp:positionV>
                <wp:extent cx="2438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GODBO O AVTORSKEM 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7.4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GODBO O AVTORSKEM DE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1435</wp:posOffset>
                </wp:positionV>
                <wp:extent cx="778192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0.85pt;margin-top:-4.05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tor se zavezuje, da bo za naročnika izvajal dogovorjena avtorska dela v okviru pogodb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tor prične s projektom po tej pogodbi #Datum pricetka projekta# ter ga konča najkasneje do #Datum roka realizacije#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čl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 projekt iz 1. in 2. člena pogodbe pripada avtorju bruto honorar </w:t>
      </w:r>
      <w:r>
        <w:rPr>
          <w:rFonts w:cs="Arial" w:ascii="Arial" w:hAnsi="Arial"/>
          <w:b/>
          <w:sz w:val="20"/>
          <w:szCs w:val="20"/>
        </w:rPr>
        <w:t>#Bruto honorar# EUR</w:t>
      </w:r>
      <w:r>
        <w:rPr>
          <w:rFonts w:cs="Arial" w:ascii="Arial" w:hAnsi="Arial"/>
          <w:sz w:val="20"/>
          <w:szCs w:val="20"/>
        </w:rPr>
        <w:t xml:space="preserve">.   Naročnik izplača avtorju neto honorar </w:t>
      </w:r>
      <w:r>
        <w:rPr>
          <w:rFonts w:cs="Arial" w:ascii="Arial" w:hAnsi="Arial"/>
          <w:b/>
          <w:sz w:val="20"/>
          <w:szCs w:val="20"/>
        </w:rPr>
        <w:t>#Netto honorar# EUR</w:t>
      </w:r>
      <w:r>
        <w:rPr>
          <w:rFonts w:cs="Arial" w:ascii="Arial" w:hAnsi="Arial"/>
          <w:sz w:val="20"/>
          <w:szCs w:val="20"/>
        </w:rPr>
        <w:t xml:space="preserve">   na osebni račun #Bancni racun avtorja#  najkasneje v 8. (osmih) dneh po podpisu pogodb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ena od strank ne more izpolniti pogodbe iz opravičljivega razloga, mora to nemudoma  sporočiti  nasprotni  stranki  in  se z njo sporazumeti za ustrezno nadomestilo. Če  stranka  nima opravičljivega razloga je dolžna povrniti nasprotni stranki vso nastalo ško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dpovedni  rok  za  odstop  od  obveznosti  iz  te pogodbe je 30 dni, razen v primeru hujšega zanemarjanja obveznosti nasprotne stranke oz. višje sil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spore izhajajoče iz te pogodbe bo reševalo pristojno sodišče v Ljubljan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godba  je sestavljena v dveh izvodih - za vsako stranko po en izvod in postane veljavna s podpisom obeh stra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#Datum podpisa pogodbe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št.:#Stevilka pogodbe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 naročnika:                                       </w:t>
        <w:tab/>
        <w:tab/>
        <w:tab/>
        <w:tab/>
        <w:t xml:space="preserve"> Za izvajalc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Xxxxxx Xxxxxx</w:t>
        <w:tab/>
        <w:tab/>
        <w:tab/>
        <w:tab/>
        <w:tab/>
        <w:tab/>
        <w:tab/>
        <w:t>#Ime in priimek zaposlenega#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JETJE d.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335280</wp:posOffset>
            </wp:positionV>
            <wp:extent cx="922655" cy="499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s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št. za DDV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raj, #Datum podpisa pogodbe#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#Ime in priimek zaposlenega#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Status avtorja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Naslov zaposlenega#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št. za DDV: SI#Davcna stevilka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909320</wp:posOffset>
                </wp:positionH>
                <wp:positionV relativeFrom="paragraph">
                  <wp:posOffset>78740</wp:posOffset>
                </wp:positionV>
                <wp:extent cx="77819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1.6pt;margin-top:6.2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RAČUN-OBRAČUN ŠT.: #Stevilka pogodbe#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ravljeno avtorsko delo v obdobju od #Datum pricetka projekta#  do #Datum roka realizacije# po pogodbi št.:#Stevilka pogodbe# </w:t>
      </w:r>
      <w:r>
        <w:rPr>
          <w:rFonts w:cs="Arial" w:ascii="Arial" w:hAnsi="Arial"/>
          <w:b/>
          <w:sz w:val="20"/>
          <w:szCs w:val="20"/>
        </w:rPr>
        <w:t>#Bruto honorar# EUR</w:t>
      </w:r>
    </w:p>
    <w:p>
      <w:pPr>
        <w:pStyle w:val="Normal"/>
        <w:tabs>
          <w:tab w:val="clear" w:pos="720"/>
          <w:tab w:val="right" w:pos="-1701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/>
      </w:pPr>
      <w:r>
        <w:rPr>
          <w:rFonts w:cs="Arial" w:ascii="Arial" w:hAnsi="Arial"/>
          <w:sz w:val="20"/>
          <w:szCs w:val="20"/>
        </w:rPr>
        <w:t xml:space="preserve">akontacija davka od dohodka iz dejavnosti (davčni odtegljaj)       </w:t>
        <w:tab/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ga po zakonu odvede izplačevalec - dohodnina  #Vrsta honorarja# 25%</w:t>
        <w:tab/>
      </w:r>
      <w:r>
        <w:rPr>
          <w:rFonts w:cs="Arial" w:ascii="Arial" w:hAnsi="Arial"/>
          <w:b/>
          <w:sz w:val="20"/>
          <w:szCs w:val="20"/>
        </w:rPr>
        <w:t>#Akontacija dohodnine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right" w:pos="36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8647" w:leader="none"/>
          <w:tab w:val="righ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irani stroški  10%   </w:t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#Normirani stroški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8647" w:leader="none"/>
          <w:tab w:val="righ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honorar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#Netto honorar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čunani DDV 20%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#Obračunani DDV 20# EUR</w:t>
      </w:r>
    </w:p>
    <w:p>
      <w:pPr>
        <w:pStyle w:val="Normal"/>
        <w:pBdr>
          <w:bottom w:val="single" w:sz="12" w:space="12" w:color="000000"/>
        </w:pBdr>
        <w:tabs>
          <w:tab w:val="clear" w:pos="720"/>
          <w:tab w:val="right" w:pos="-1843" w:leader="none"/>
          <w:tab w:val="left" w:pos="0" w:leader="none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kazilo na račun št.: #Bancni racun avtorja#</w:t>
        <w:tab/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#ZA PLAČILO Z DDV 20# EUR</w:t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DV je obračunan na podlagi statusa izvajalca, ki je zavezanec za plačilo DDV.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909320</wp:posOffset>
                </wp:positionH>
                <wp:positionV relativeFrom="paragraph">
                  <wp:posOffset>19685</wp:posOffset>
                </wp:positionV>
                <wp:extent cx="778192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1.6pt;margin-top:1.55pt;width:612.7pt;height:17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vajalec: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Ime in priimek zaposlenega#</w:t>
      </w:r>
    </w:p>
    <w:p>
      <w:pPr>
        <w:pStyle w:val="Normal"/>
        <w:tabs>
          <w:tab w:val="clear" w:pos="720"/>
          <w:tab w:val="right" w:pos="864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Znak">
    <w:name w:val="Telo besedila Znak"/>
    <w:basedOn w:val="Privzetapisavaodstavk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6:00Z</dcterms:created>
  <dc:creator>Tomaž</dc:creator>
  <dc:description/>
  <cp:keywords/>
  <dc:language>en-US</dc:language>
  <cp:lastModifiedBy>Artnik</cp:lastModifiedBy>
  <dcterms:modified xsi:type="dcterms:W3CDTF">2010-04-28T06:53:00Z</dcterms:modified>
  <cp:revision>149</cp:revision>
  <dc:subject/>
  <dc:title>URŠKA d</dc:title>
</cp:coreProperties>
</file>